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7/WKS2/9.1.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>dotyczące zakupu i dostawy materiałów i pomocy dydaktycznych w ramach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fertowe dotyczące zakupu i dostawy materiałów i pomocy dydaktycznych </w:t>
      </w:r>
      <w:r>
        <w:rPr>
          <w:rFonts w:cs="Calibri" w:ascii="Calibri" w:hAnsi="Calibri"/>
          <w:sz w:val="20"/>
          <w:szCs w:val="20"/>
        </w:rPr>
        <w:t xml:space="preserve">w ramach 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/>
      </w:pPr>
      <w:r>
        <w:rPr/>
        <w:t>Część 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382"/>
        <w:gridCol w:w="2350"/>
        <w:gridCol w:w="923"/>
        <w:gridCol w:w="806"/>
        <w:gridCol w:w="805"/>
        <w:gridCol w:w="806"/>
        <w:gridCol w:w="806"/>
      </w:tblGrid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krócony opis produktu*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produktu szt./kg/m/zesta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 1 produk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enDriv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przenoś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sztu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komputerow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puter przenoś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gramowanie do komputer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operacyjn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raz z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rogramowan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indown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źwignia oburęczna, regulacja uchylania grzbietów, dziurkowanie do 8 kartek o gramaturze 80 gsm, dziurkowanie 21 prostokątnych otworów, maksymalna wysokość ringów 20 m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ilotyn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ymer formatu A4, jednorazowe cięcie do 8 arkuszy papieru (80 g/m2), system ręcznego docisku papier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arat fotograficzny (cyfrowy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dzielczość 16 Mpix, zoom optyczny min. x 10, ekran LCD, cyfrowa stabilizacja obrazu, rejestracja zdjęć i filmów w HD, wizjer optyczny, karta pamięci SD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/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estaw preparatów mikroskopow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preparatów biologicznyc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/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estaw narzędzi i preparatów do mikroskopów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pojemniki na próbki, 1 próbówka, wskaźnik punktowy, pęseta, szkło powiększające, pipeta, łopatka do pobierania próbek, 5 szkieł podstawek pustych, 5 szkieł podstawek z preparatami, 5 szkieł nakrywkowych, punktak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/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rmometr wielofunkcyjn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pomiaru temperatury wody i powietrza od - 30°C do + 110° 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/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redk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wniane, 12 różnych kolor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zestawów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/17/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pier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biały ksero A4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ryz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/17/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sz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sz do drukarki hp 65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komplet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ornetk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ład optyczny, powiększenie 20x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roskop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kroskop wyposażony w cztery obiektywy: 4x,10x, 40x oraz obiektyw immersyjny 100x, powiększenie od 40x do 1000x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acja pogod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Mangal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stacja umożliwiająca odczyt czasu, daty, temperatury, wilgotności, ciśnienia, prędkości i kierunku wiatru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ęść 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409"/>
        <w:gridCol w:w="1815"/>
        <w:gridCol w:w="1125"/>
        <w:gridCol w:w="867"/>
        <w:gridCol w:w="961"/>
        <w:gridCol w:w="968"/>
        <w:gridCol w:w="962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produkt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produktu szt./kg/m/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 1 produk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amastr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lamastry dwustronne 12 kolorów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komplet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ysto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ystol A2 - mix kolor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arkusz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dukacyjna gra planszowa, „Ortografia i gramatyka dla smyka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ukacyjna gra planszowa „Lotto  ortografia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uzzle ort. Ą,OM, O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a edukacyj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zzle ort. Ż-RZ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fotograficz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drukowania zdjęć, A4, błyszcząc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 zestaw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sz kolorow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drukarki HL-3070 CW, BROTHE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yza papier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biały ksero A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ryz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tyram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zmiar 100x70, plexi, bezbarwn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terie do aparatu fotograficzneg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/8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</w:rPr>
              <w:t>Aparat fotograficz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dzielczość 16 Mpix, obiektyw szerokokątny z 5-krotnym zoomem, ekran LCD o przekątnej 2,7cal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/8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</w:rPr>
              <w:t>Dyktafo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ktafon z przystawką, czas ciągłego nagrywania na bateriach: 50 godzin, format zapisu: WMA / MP3, funkcja aktywacji głosem, komunikacja z komputerem przez US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li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6 kolorów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zestaw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ej do pistolet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ł. 7 cm, bezbarwn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kilogra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estaw farb pastelowyc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estaw 6 kolorów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zestaw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kier bezbarw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kier bezbarwn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śma klejąca dwustron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eroka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: dł. 25 m, szer. 5 c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mastr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kolory - 5m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zestaw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1" w:color="E5E5E5"/>
              </w:pBdr>
              <w:shd w:fill="FFFFFF" w:val="clear"/>
              <w:outlineLvl w:val="0"/>
              <w:rPr>
                <w:rFonts w:ascii="Calibri" w:hAnsi="Calibri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18"/>
                <w:szCs w:val="18"/>
                <w:lang w:val="en-US"/>
              </w:rPr>
              <w:t>Zestaw farb do malowania z eco torbą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E3E3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uralna torba eco, 6 kolorów farb, pędzelek nylonowy okrągły oraz pędzelek nylonowy płaski</w:t>
              <w:b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1" w:color="E5E5E5"/>
              </w:pBdr>
              <w:shd w:fill="FFFFFF" w:val="clear"/>
              <w:outlineLvl w:val="0"/>
              <w:rPr>
                <w:rFonts w:ascii="Calibri" w:hAnsi="Calibri" w:cs="Arial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18"/>
                <w:szCs w:val="18"/>
                <w:lang w:val="en-US"/>
              </w:rPr>
              <w:t>30 kart pocztówek do malowania akwarelą Hahnemuhle w metalowym pudełk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7F7F7" w:val="clear"/>
              <w:spacing w:lineRule="atLeast" w:line="270" w:before="0" w:after="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 xml:space="preserve">zestaw 30 kart pocztowych wykonanych z papieru Burgund 230g/m2.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/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lej vikol lub introligatorsk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lkość tuby - 100 m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tub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Taśma miernicz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taśma zwijana z korbką, długość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20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4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Atlas rośli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 xml:space="preserve">książka – album do oznaczania i klasyfikacji roślin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3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Kolorowy papie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papier kreso </w:t>
            </w:r>
            <w:r>
              <w:rPr>
                <w:rFonts w:eastAsia="Calibri" w:cs="Arial" w:ascii="Calibri" w:hAnsi="Calibri"/>
                <w:kern w:val="2"/>
                <w:sz w:val="18"/>
                <w:szCs w:val="18"/>
                <w:lang w:val="en-US"/>
              </w:rPr>
              <w:t>A4</w:t>
            </w:r>
            <w:r>
              <w:rPr>
                <w:rFonts w:eastAsia="Calibri" w:cs="Arial" w:ascii="Calibri" w:hAnsi="Calibri"/>
                <w:b/>
                <w:bCs/>
                <w:kern w:val="2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Calibri" w:cs="Arial" w:ascii="Calibri" w:hAnsi="Calibri"/>
                <w:bCs/>
                <w:kern w:val="2"/>
                <w:sz w:val="18"/>
                <w:szCs w:val="18"/>
                <w:lang w:val="en-US"/>
              </w:rPr>
              <w:t>mix 5 kolorów</w:t>
            </w:r>
            <w:r>
              <w:rPr>
                <w:rFonts w:eastAsia="Calibri" w:cs="Arial" w:ascii="Calibri" w:hAnsi="Calibri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 500 arkusz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Brystol kolorow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wielkość A1</w:t>
            </w:r>
            <w:r>
              <w:rPr>
                <w:rFonts w:cs="Arial" w:ascii="Calibri" w:hAnsi="Calibri"/>
                <w:kern w:val="2"/>
                <w:sz w:val="18"/>
                <w:szCs w:val="18"/>
              </w:rPr>
              <w:t xml:space="preserve">, mix 10 kolorów po 20 arkuszy z każdego koloru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00 arkusz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Kostka biurowa kolorow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nieklejona , mix kolorów w jednym opakowani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6 koste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Bloczek samoprzylepny kolorow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 xml:space="preserve">wielkość 75x75mm,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5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Przewody z krokodylka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krokodylki 32mm dł. przewodu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55cm – w  zestawie 10 szt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0 zestaw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Oprawka z gwintem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oprawka z gwintem do żarówki E10, l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 xml:space="preserve">utowan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Żarówka żarowa z gwintem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żarówka żarowa z gwintem E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Bateria płaska 4,5V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do mierników, urządzeń, budowy obwodów elektryczny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Gra plansz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gra: „Piramida matematyczna M2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 xml:space="preserve">tabliczka mnożenia „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Gra plansz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gra: „Equate - Matematyczne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Scrabble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Gra plansz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gra: „Mathable Deluxe (matematyczne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łamigłówki)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Kreatywne sześciany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6 ramek w różnych kolora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3 zestaw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Gra plansz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liczby w rozumie  - matematyczne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SCRABBL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/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Zestaw do konstrukcji szkieletów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bry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zestaw do konstrukcji szkieletów </w:t>
            </w: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brył  zawierający kulki z otworami i patyczki, po 180 elementów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  <w:lang w:val="en-US"/>
              </w:rPr>
              <w:t xml:space="preserve">Lornetk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ład optyczny, powiększenie 20x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Mikroskop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wyposażony w cztery obiektywy: 4x,10x, 40x oraz obiektyw immersyjny 100x. Powiększenie od 40x do 1000x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Stacja pogodow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tacja umożliwiająca odczyt czasu, daty, temperatury, wilgotności, ciśnienia, prędkości i kierunku wiatr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Jałowiec płożąc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  <w:lang w:val="en-US"/>
              </w:rPr>
              <w:t>sadzonka w donicz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8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Perukowiec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sadzonka w donicz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Rododendro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sadzonka w donicz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4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Hortensja bukiet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sadzonka w donicz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4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Ziemia ogrodow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ziemia ogrodowa uniwersalna pH 6 -7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7 work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Torf kwaś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worek 50 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7 workó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Ziemia kwiatow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ziemia kwiatowa uniwersalna pH 5,5 – 6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 wor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Doniczki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 xml:space="preserve">doniczki z podstawkami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Mangal" w:cs="Arial"/>
                <w:kern w:val="2"/>
                <w:sz w:val="18"/>
                <w:szCs w:val="18"/>
              </w:rPr>
            </w:pPr>
            <w:r>
              <w:rPr>
                <w:rFonts w:eastAsia="Mangal" w:cs="Arial" w:ascii="Calibri" w:hAnsi="Calibri"/>
                <w:kern w:val="2"/>
                <w:sz w:val="18"/>
                <w:szCs w:val="18"/>
              </w:rPr>
              <w:t>plastik, okrągł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2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</w:rPr>
              <w:t>Sadzonka róży wielkokwiatowej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2"/>
                <w:sz w:val="18"/>
                <w:szCs w:val="18"/>
              </w:rPr>
              <w:t>sadzonka w donicz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5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/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</w:rPr>
              <w:t>Agro włóknina zim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</w:rPr>
              <w:t>agro włóknina zimowa</w:t>
            </w:r>
            <w:r>
              <w:rPr>
                <w:rFonts w:cs="Arial" w:ascii="Calibri" w:hAnsi="Calibri"/>
                <w:kern w:val="2"/>
                <w:sz w:val="18"/>
                <w:szCs w:val="18"/>
              </w:rPr>
              <w:t>, rolka 1m x 50 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  <w:t>1 rol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łomierz 100 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łomierz o zakresie pomiarowy od 0-100 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tomierz szkol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oltomierz prądu stałego o dwóch zakresach pomiarowych: 0–5 V i 0–15 V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liamperomierz szkol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liamperomierz prądu stałego o dwóch zakresach pomiarowych: 0–50 mA i 0–500 m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teri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terie alkaliczne R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yzmat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klany pryzmat równoboczny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etr Galileusz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klany cylinder, 5 szklanymi pojemników częściowo wypełnionymi cieczą o różnych barwa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a Pascal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ula z otworami połączona z cylindrem z tłokiem pozwala  ukazać prawo Pascal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ążek Newto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oło podzielone na sektory o barwach tęczy,  ma postać bączk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as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pas składany z płaskim lusterkiem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łeczki ebonitowa i akryl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wie pałeczki, ebonitowa i akrylowa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ktroskop pryzmatyczny obudowa plastik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suwany pierścień połączony z soczewką skupiająca w środk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gnes podkowiast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gnes podkowiasty o wymiarach  50 mm x 60 mm x 12 mm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rścień Gravesand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siężna kulka przymocowana za pomocą łańcuszka do mosiężnego pręta z drewnianym uchwytem oraz mosiężny pierścień z drewnianym uchwyt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ocki do badania siły tarci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rzy jednakowe klocki z dwoma haczyki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łki żelaz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łki żelaza w plastikowym pojemniku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aróweczki na podstawkach i wyłączni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ie podstawki z żarówkami oraz wyłącznik nożow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zestaw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tanna ciepl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klany przyrząd o  wyglądzie klepsydry z zabarwioną cieczą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witujące magnesy na drewnianej podstawc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eść jednakowych magnesów pierścieniowych oraz drewniana podstawk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/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zlewe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tery zlewki o różnej pojemnoś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cylindrów miarowyc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wa szklane cylindry miarowe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zesta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probówe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 probówek w trzech różnych rozmiara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zestaw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duROM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ologia dla klasy 1 2 3 - gimnazjum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ltimedialna baza wiedz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ulary ochronne wersja podstawow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owe okulary ochronne z otworami wentylacyjnym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odpady 1 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wykonany z tworzywa sztucznego o pojemności ok. 1 litra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otka do probówek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otka do probówek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wki miarow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 zlewek miarowych wykonanych z polipropylenu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komple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yżeczka do spalań z kołnierzem ochronnym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łyżeczka do spalań z kołnierzem ochronnym służy do ogrzewania lub osuszania niewielkich ilości substancji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linder miarow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linder miarowy ze szkła lub PCV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uk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porcelanowa z 6 wgłębienia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ytka porcelanow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Butelka z zakraplaczem 30 m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worokątna butelka szklana ze szklaną pipet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sztuk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3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per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per elektroniczny ze sznurkowym uchwyt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3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gar z baterią owocową zestaw doświadczaln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egar cyfrowy z elektrodami, przewodami, rurkami i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jki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zestaw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3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typów płytek metal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różnych płytek metali do porównywania ich własnoś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komplet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/3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dtlenek wodoru 30% perhydro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dtlenek wodoru 30% perhydrol pojemność 1 Lit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sztuk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Szczegółowy opis przedmiotu zamówienia znajduje się w załączniku nr 1 do zapytania ofertowego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1701"/>
        <w:gridCol w:w="1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ogółem</w:t>
            </w:r>
          </w:p>
        </w:tc>
      </w:tr>
      <w:tr>
        <w:trPr>
          <w:trHeight w:val="6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ogółem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ownie wartość brutt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4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Exelmediaprice">
    <w:name w:val="exelmedia-pric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9:00Z</dcterms:created>
  <dc:creator>Kraszewska</dc:creator>
  <dc:description/>
  <dc:language>en-US</dc:language>
  <cp:lastModifiedBy>Kinga Śliwińska</cp:lastModifiedBy>
  <cp:lastPrinted>2014-10-09T20:14:00Z</cp:lastPrinted>
  <dcterms:modified xsi:type="dcterms:W3CDTF">2014-10-09T18:15:00Z</dcterms:modified>
  <cp:revision>6</cp:revision>
  <dc:subject/>
  <dc:title>UMOWA nr 1/GW</dc:title>
</cp:coreProperties>
</file>