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nr 06/MM/1.5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4 do Zapytania ofertowego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ŚWIADCZENIE O BRAKU POWIĄZAŃ KAPITAŁOWYCH I OSOBOWYCH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OMIĘDZY WYKONAWCĄ A ZAMAWIAJĄCYM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, że jesteśmy*/nie jesteśmy* powiązani z Zamawiającym tj. Krajowym Stowarzyszeniem Inicjatyw z siedzibą w Warszawie przy ul. Majdańskiej 9 lok. 62 osobowo lub kapitałowo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ie z przygotowaniem i przeprowadzeniem procedury wyboru Wykonawcy, polegające w szczególności na: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u w spółce jako wspólnik spółki cywilnej lub spółki osobowej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% udziałów lub akcji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lineRule="auto" w:line="276" w:before="0" w:after="14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14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14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proszę skreślić niewłaściwą odpowiedź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Moja mama idzie do pracy”</w:t>
    </w:r>
  </w:p>
  <w:p>
    <w:pPr>
      <w:pStyle w:val="Foo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 xml:space="preserve">KRAJOWE STOWARZYSZENIE INICJATYW, tel./fax 22 771-81-89, e-mail: </w:t>
    </w:r>
    <w:hyperlink r:id="rId2">
      <w:r>
        <w:rPr>
          <w:rStyle w:val="InternetLink"/>
          <w:rFonts w:cs="Arial" w:ascii="Calibri" w:hAnsi="Calibri"/>
          <w:b/>
          <w:i/>
          <w:sz w:val="20"/>
          <w:szCs w:val="20"/>
        </w:rPr>
        <w:t>ksi@ksi.org.pl</w:t>
      </w:r>
    </w:hyperlink>
  </w:p>
  <w:p>
    <w:pPr>
      <w:pStyle w:val="Foo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FUNDACJA ROZWOJU PIELEGNIARSTWA POLSKIEGO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Calibri" w:hAnsi="Calibri" w:cs="Consolas"/>
        <w:b/>
        <w:b/>
        <w:color w:val="FF3300"/>
        <w:spacing w:val="40"/>
        <w:sz w:val="32"/>
        <w:szCs w:val="32"/>
      </w:rPr>
    </w:pPr>
    <w:r>
      <w:rPr>
        <w:rFonts w:cs="Consolas" w:ascii="Calibri" w:hAnsi="Calibri"/>
        <w:b/>
        <w:color w:val="FF3300"/>
        <w:spacing w:val="40"/>
        <w:sz w:val="32"/>
        <w:szCs w:val="32"/>
      </w:rPr>
      <w:t>Moja mama idzie do pracy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cs="Calibri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Calibri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ksi@ksi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4:00Z</dcterms:created>
  <dc:creator>Kraszewska</dc:creator>
  <dc:description/>
  <cp:keywords/>
  <dc:language>en-US</dc:language>
  <cp:lastModifiedBy>Monika Kraszewska</cp:lastModifiedBy>
  <cp:lastPrinted>2015-03-03T12:45:00Z</cp:lastPrinted>
  <dcterms:modified xsi:type="dcterms:W3CDTF">2015-03-11T10:45:00Z</dcterms:modified>
  <cp:revision>5</cp:revision>
  <dc:subject/>
  <dc:title>UMOWA nr 1/GW</dc:title>
</cp:coreProperties>
</file>