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4/MM/1.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bCs/>
          <w:sz w:val="22"/>
          <w:szCs w:val="22"/>
        </w:rPr>
        <w:t>dotyczące zakupu i dostawy wyposażenia do żłobka uruchomionego w ramach projektu „Moja mama idzie do pracy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fertowe dotyczące zakupu i dostawy wyposażenia żłobka uruchomionego </w:t>
      </w:r>
      <w:r>
        <w:rPr>
          <w:rFonts w:cs="Calibri" w:ascii="Calibri" w:hAnsi="Calibri"/>
          <w:sz w:val="20"/>
          <w:szCs w:val="20"/>
        </w:rPr>
        <w:t xml:space="preserve">w ramach projektu „Moja mama idzie do pracy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 xml:space="preserve">, w ramach Programu Operacyjnego Kapitał Ludzki, </w:t>
      </w:r>
      <w:r>
        <w:rPr>
          <w:rFonts w:cs="Arial" w:ascii="Calibri" w:hAnsi="Calibri"/>
          <w:sz w:val="20"/>
          <w:szCs w:val="20"/>
        </w:rPr>
        <w:t xml:space="preserve">Priorytet I Zatrudnienie i integracja społeczna, Działanie 1.5 Wspieranie rozwiązań na rzecz godzenia życia zawodowego i rodzinn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210"/>
        <w:gridCol w:w="1116"/>
        <w:gridCol w:w="1150"/>
        <w:gridCol w:w="1147"/>
        <w:gridCol w:w="823"/>
        <w:gridCol w:w="1136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ktu*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produktu szt./zestaw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netto za 1 produk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meb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Regał/szaf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Zestaw szafe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sełko z podłokietnikam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Krzesełk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Regał nisk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ujak plastik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ujak miękk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Poducha mięk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duchy z piank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duszki do siedzen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iedzisko z piank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/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anapy z piank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jemniki na zabawk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rzewija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rzesełko do karmien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oje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Łóżecz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zafa na łóżeczka/poście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 pościeli z wypełnieni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i do szatn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Szczegółowy opis przedmiotu zamówienia znajduje się w załączniku nr 1 do zapytania ofertowego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1704"/>
        <w:gridCol w:w="19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ogół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ogółem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ownie wartość brutt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Moja mama idzie do pracy”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 xml:space="preserve">KRAJOWE STOWARZYSZENIE INICJATYW, tel./fax 22 771-81-89, e-mail: </w:t>
    </w:r>
    <w:hyperlink r:id="rId2">
      <w:r>
        <w:rPr>
          <w:rStyle w:val="InternetLink"/>
          <w:rFonts w:cs="Arial" w:ascii="Calibri" w:hAnsi="Calibri"/>
          <w:b/>
          <w:i/>
          <w:sz w:val="20"/>
          <w:szCs w:val="20"/>
        </w:rPr>
        <w:t>ksi@ksi.org.pl</w:t>
      </w:r>
    </w:hyperlink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FUNDACJA ROZWOJU PIELEGNIARSTWA POLSKIEGO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F3300"/>
        <w:spacing w:val="40"/>
        <w:sz w:val="32"/>
        <w:szCs w:val="32"/>
      </w:rPr>
    </w:pPr>
    <w:r>
      <w:rPr>
        <w:rFonts w:cs="Consolas" w:ascii="Calibri" w:hAnsi="Calibri"/>
        <w:b/>
        <w:color w:val="FF3300"/>
        <w:spacing w:val="40"/>
        <w:sz w:val="32"/>
        <w:szCs w:val="32"/>
      </w:rPr>
      <w:t>Moja mama idzie do pracy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si@ksi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1:00Z</dcterms:created>
  <dc:creator>Kraszewska</dc:creator>
  <dc:description/>
  <cp:keywords/>
  <dc:language>en-US</dc:language>
  <cp:lastModifiedBy>Monika Kraszewska</cp:lastModifiedBy>
  <cp:lastPrinted>2015-04-28T11:14:00Z</cp:lastPrinted>
  <dcterms:modified xsi:type="dcterms:W3CDTF">2015-04-28T11:49:00Z</dcterms:modified>
  <cp:revision>3</cp:revision>
  <dc:subject/>
  <dc:title>UMOWA nr 1/GW</dc:title>
</cp:coreProperties>
</file>