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postępowania nr 04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wiadając na ogłoszenie składamy ofertę w postępowaniu o udzielenie zamówienia publicznego o wartości poniżej 207 000 euro, prowadzonym w trybie przetargu nieograniczonego zgodnie z art. 39 ustawy z dnia 29 stycznia 2004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H1"/>
          <w:rFonts w:cs="Calibri" w:ascii="Calibri" w:hAnsi="Calibri"/>
          <w:sz w:val="22"/>
          <w:szCs w:val="22"/>
        </w:rPr>
        <w:t>Dz. U. z 2014 poz. 1232 z późn.zm.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cs="Calibri" w:ascii="Calibri" w:hAnsi="Calibri"/>
          <w:b/>
          <w:sz w:val="22"/>
          <w:szCs w:val="22"/>
        </w:rPr>
        <w:t>zakup i dostawa materiałów i pomocy dydaktycznych do prowadzenia zajęć logopedycznych  w ramach projektu „Franek i Jola chodzą do przedszkol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96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na www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/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na warunkach zawartych w Specyfikacji Istotnych Warunków Zamówienia wraz z załącznikami,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24"/>
        <w:gridCol w:w="1108"/>
        <w:gridCol w:w="971"/>
        <w:gridCol w:w="1525"/>
        <w:gridCol w:w="1490"/>
      </w:tblGrid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ostkowa brutto (z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ogółem brutto (z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diagnostyczno - terapeutycz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Emocje i relacje społeczne - stymulacj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Pytam i odpowiadam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"Głoski szumiące śpiewająco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Bystre oczko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Przeciwieństwa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Ćwiczenia wnioskowania przez analogię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-elementowe historyjki obrazk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-elementowe historyjki obrazk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-elementowe historyjki obrazk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Odgłosy przyrody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Buźki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Cienie logopedyczne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Gumowe ucho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niLogo2 - różnicowanie szereg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niLogo2 - zdanie i tek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gopedyczne Zabawy. Część II - S, Z, C, DZ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gopedyczne Zabawy. Część IV - J, L, 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gopedyczne Zabawy. Część VI – różnicowanie szereg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gopedyczne zabawy cz. VII - słuch fonem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nilogo3 - wyrazy w obrazkach - karty do terapii roratyz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Czterolistna koniczyna - ślimak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tki logopedy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Y LOGOPEDYCZNE – głoski syczą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Y LOGOPEDYCZNE – głoski szumią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gopedyczne opozycje głosk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Od obrazka do słowa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Co robi? Czym?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"Bim Bom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łownie 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b/>
          <w:b/>
          <w:sz w:val="22"/>
          <w:szCs w:val="22"/>
        </w:rPr>
      </w:pPr>
      <w:r>
        <w:rPr>
          <w:rFonts w:eastAsia="CenturyGothic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b/>
          <w:b/>
          <w:sz w:val="22"/>
          <w:szCs w:val="22"/>
        </w:rPr>
      </w:pPr>
      <w:r>
        <w:rPr>
          <w:rFonts w:eastAsia="CenturyGothic;Arial" w:cs="Calibri" w:ascii="Calibri" w:hAnsi="Calibri"/>
          <w:b/>
          <w:sz w:val="22"/>
          <w:szCs w:val="22"/>
        </w:rPr>
        <w:t>KRYTERIUM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6"/>
                <w:szCs w:val="16"/>
              </w:rPr>
            </w:pPr>
            <w:r>
              <w:rPr>
                <w:rFonts w:eastAsia="CenturyGothic;Arial" w:cs="Calibri" w:ascii="Calibri" w:hAnsi="Calibri"/>
                <w:b/>
                <w:sz w:val="16"/>
                <w:szCs w:val="16"/>
              </w:rPr>
              <w:t xml:space="preserve">(prosimy podać w ciągu ilu dni kalendarzowych od podpisania umowy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6"/>
                <w:szCs w:val="16"/>
              </w:rPr>
            </w:pPr>
            <w:r>
              <w:rPr>
                <w:rFonts w:eastAsia="CenturyGothic;Arial" w:cs="Calibri" w:ascii="Calibri" w:hAnsi="Calibri"/>
                <w:b/>
                <w:sz w:val="16"/>
                <w:szCs w:val="16"/>
              </w:rPr>
              <w:t>zrealizują Państwo zakup i dostawę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rmin realizacji przedmiotu zamówi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enturyGothic;Arial" w:cs="Calibri"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enturyGothic;Arial" w:cs="Calibri"/>
                <w:b/>
                <w:b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liśmy się z treścią specyfikacji istotnych warunków zamówienia i nie wnosimy do niej żadnych zastrzeżeń, oraz zdobyliśmy konieczne informacje potrzebne do właściwego przygotowania oferty i wykonania przedmiotu zamówienia oraz spełniamy warunki określone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a przez nas cena oferty zawiera wszystkie koszty konieczne do właściwego wykonania przedmiotu zamówienia i cena nie ulegnie zmianie w okresie obowiązywan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wykonać zamówienie w terminie określonym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my usługę zgodnie ze specyfikacją istotnych warunków zamówienia, zapisami zawartymi we wzorze umowy, złożoną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sowana w ofercie stawka podatku VAT jest zgodna z przepisami ustawy z dnia 11 marca 2004r. o podatku od towarów i usług (Dz. U. z 2004r. Nr 54, poz. 535 z późn.zm.).</w:t>
      </w:r>
    </w:p>
    <w:p>
      <w:pPr>
        <w:pStyle w:val="Akapitzlist"/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amy o ważności oferty przez 30 dni, licząc od terminu składania ofert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a została złożona na…………… stronach, kolejno ponumerowanych od nr ………… do nr ………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zawarte w dokumentach załączonych do oferty na stronach od nr …………. do nr ……… stanowią tajemnice przedsiębiorstwa w rozumieniu art. 11 ust 4 ustawy o zwalczaniu nieuczciwej konkurencji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tawiciel firmy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oferta przetargowa obejmuje następujące załączniki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4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4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4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8:00Z</dcterms:created>
  <dc:creator>Wójt</dc:creator>
  <dc:description/>
  <cp:keywords/>
  <dc:language>en-US</dc:language>
  <cp:lastModifiedBy>Monika Kraszewska</cp:lastModifiedBy>
  <cp:lastPrinted>2015-02-23T12:56:00Z</cp:lastPrinted>
  <dcterms:modified xsi:type="dcterms:W3CDTF">2015-02-23T11:56:00Z</dcterms:modified>
  <cp:revision>5</cp:revision>
  <dc:subject/>
  <dc:title/>
</cp:coreProperties>
</file>