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do postępowania nr 03/FiJ/POKL/9.1.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spełnianiu warunków, o których mowa w art. 22 ust. 1 ustawy Prawo Zamówień Publicz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 xml:space="preserve">zakup i dostawa materiałów i pomocy dydaktycznych do prowadzenia zajęć logopedycznych w ramach projektu „Franek i Jola chodzą do przedszkola”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/y, że Wykonawca, którego reprezentuję/em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pełnia warunki o których mowa w art. 22 ust. 1 ustawy z dnia 29 stycznia 2004r. - Prawo zamówień publicznych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 się w sytuacji ekonomicznej i finansowej zapewniającej wykonanie zamówienia.</w:t>
      </w:r>
    </w:p>
    <w:p>
      <w:pPr>
        <w:pStyle w:val="Tekstpodstawowy2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3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1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1:00Z</dcterms:created>
  <dc:creator>Wójt</dc:creator>
  <dc:description/>
  <cp:keywords/>
  <dc:language>en-US</dc:language>
  <cp:lastModifiedBy>Monika Kraszewska</cp:lastModifiedBy>
  <cp:lastPrinted>2014-12-04T10:27:00Z</cp:lastPrinted>
  <dcterms:modified xsi:type="dcterms:W3CDTF">2014-12-04T09:27:00Z</dcterms:modified>
  <cp:revision>5</cp:revision>
  <dc:subject/>
  <dc:title/>
</cp:coreProperties>
</file>