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8/WKS2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>dotyczące zakupu i dostawy materiałów i pomocy dydaktycznych w ramach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zakupu i dostawy materiałów i pomocy dydaktycznych </w:t>
      </w:r>
      <w:r>
        <w:rPr>
          <w:rFonts w:cs="Calibri" w:ascii="Calibri" w:hAnsi="Calibri"/>
          <w:sz w:val="20"/>
          <w:szCs w:val="20"/>
        </w:rPr>
        <w:t xml:space="preserve">w ramach 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2808"/>
        <w:gridCol w:w="1396"/>
        <w:gridCol w:w="1118"/>
        <w:gridCol w:w="1256"/>
        <w:gridCol w:w="840"/>
        <w:gridCol w:w="1321"/>
      </w:tblGrid>
      <w:tr>
        <w:trPr>
          <w:trHeight w:val="28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ktu*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produktu szt./kg/m/zestaw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 za 1 produk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brak szlachecki długi dams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Spódniczka szlachec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Bluzka dam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zapka szlachecka dam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Kontusz szlachec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Koszula szlachecka mę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Hajdawe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Pas szlachec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zapka szlachecka mę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wełniana damska koszul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sztu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wełniana damska koszul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sztu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knia ślub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rdut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podnie męski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ula męs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mizelka mę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usznik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eruka króla srebrna z brodą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eruka króla brązowa z brodą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eruka damska księżniczka gotyc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Peruka GINEV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Peruka BA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Peruka MERLI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Peruka GOTHIC VAMPIR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ywny tiul Pettico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zw. halka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etr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ul  do dekoracji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metr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ul do dekoracji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metr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ki dżersej typu singl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etr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kard lub aksami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5 metr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kard lub aksami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5 metr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kard lub aksami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5 metr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kard lub aksami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5 metr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ółprzezroczysty szyf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etr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Szczegółowy opis przedmiotu zamówienia znajduje się w załączniku nr 1 do zapytania ofertowego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1701"/>
        <w:gridCol w:w="1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ogółem</w:t>
            </w:r>
          </w:p>
        </w:tc>
      </w:tr>
      <w:tr>
        <w:trPr>
          <w:trHeight w:val="6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ownie wartość brutt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3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Exelmediaprice">
    <w:name w:val="exelmedia-pr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4:00Z</dcterms:created>
  <dc:creator>Kraszewska</dc:creator>
  <dc:description/>
  <cp:keywords/>
  <dc:language>en-US</dc:language>
  <cp:lastModifiedBy>Monika Kraszewska</cp:lastModifiedBy>
  <cp:lastPrinted>2014-10-07T13:19:00Z</cp:lastPrinted>
  <dcterms:modified xsi:type="dcterms:W3CDTF">2014-10-27T20:54:00Z</dcterms:modified>
  <cp:revision>2</cp:revision>
  <dc:subject/>
  <dc:title>UMOWA nr 1/GW</dc:title>
</cp:coreProperties>
</file>