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nr 06/WKS2/9.1.2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nr 2 do Zapytania ofertowego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hd w:fill="FFFFFF" w:val="clear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ajowe Stowarzyszenie Inicjatyw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l. Majdańska 9 lok. 62 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4-088 Warszaw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odpowiedzi na zapytanie ofertowe </w:t>
      </w:r>
      <w:r>
        <w:rPr>
          <w:rFonts w:cs="Calibri" w:ascii="Calibri" w:hAnsi="Calibri"/>
          <w:b/>
          <w:bCs/>
          <w:sz w:val="22"/>
          <w:szCs w:val="22"/>
        </w:rPr>
        <w:t>dotyczące zakupu i dostawy materiałów i pomocy dydaktycznych w ramach projektu „Współpraca i wiedza kluczem do sukcesu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edzib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telefonu/fax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osoby/osób uprawnionych do reprezentowani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powiedzi na </w:t>
      </w:r>
      <w:r>
        <w:rPr>
          <w:rFonts w:cs="Calibri" w:ascii="Calibri" w:hAnsi="Calibri"/>
          <w:bCs/>
          <w:sz w:val="20"/>
          <w:szCs w:val="20"/>
        </w:rPr>
        <w:t xml:space="preserve">zapytanie ofertowe dotyczące zakupu i dostawy materiałów i pomocy dydaktycznych </w:t>
      </w:r>
      <w:r>
        <w:rPr>
          <w:rFonts w:cs="Calibri" w:ascii="Calibri" w:hAnsi="Calibri"/>
          <w:sz w:val="20"/>
          <w:szCs w:val="20"/>
        </w:rPr>
        <w:t xml:space="preserve">w ramach projektu „Współpraca i wiedza kluczem do sukcesu” współfinansowanego </w:t>
      </w:r>
      <w:r>
        <w:rPr>
          <w:rFonts w:cs="Calibri" w:ascii="Calibri" w:hAnsi="Calibri"/>
          <w:spacing w:val="-7"/>
          <w:sz w:val="20"/>
          <w:szCs w:val="20"/>
        </w:rPr>
        <w:t>ze środków Unii Europejskiej w ramach Europejskiego Funduszu Społecznego</w:t>
      </w:r>
      <w:r>
        <w:rPr>
          <w:rFonts w:cs="Calibri" w:ascii="Calibri" w:hAnsi="Calibri"/>
          <w:sz w:val="20"/>
          <w:szCs w:val="20"/>
        </w:rPr>
        <w:t>,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y ofertę:</w:t>
      </w:r>
    </w:p>
    <w:p>
      <w:pPr>
        <w:pStyle w:val="Normal"/>
        <w:spacing w:lineRule="auto" w:line="276"/>
        <w:jc w:val="both"/>
        <w:rPr/>
      </w:pPr>
      <w:r>
        <w:rPr/>
        <w:t>Część 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117"/>
        <w:gridCol w:w="2510"/>
        <w:gridCol w:w="853"/>
        <w:gridCol w:w="990"/>
        <w:gridCol w:w="1134"/>
        <w:gridCol w:w="850"/>
        <w:gridCol w:w="1127"/>
      </w:tblGrid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produktu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krócony opis produktu*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lość produktu szt./kg/m/zestaw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netto za 1 produk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ręcznik multimedialny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odręcznik multimedialny pendrive + zbiór zadań „Lubię to !”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 sztu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/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łownik angielsko-polski i polsko-angielski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Kieszonkowy słownik angielsko-polski i polsko-angielski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 sztu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/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lansze interaktywne/płyta CD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</w:rPr>
              <w:t xml:space="preserve">Plansze interaktywne 2.0. CD-ROM, do języka angielskiego.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sztu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/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siążka do języka angielskieg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ngielski na medal cz.1.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 sztu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/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siążka do języka angielskieg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Angielski na medal cz. 2.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 sztu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/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ra językow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Gra językowa Picture Bingo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sztu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/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 edukacyjna do nauki języka angielskieg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6"/>
                  <w:szCs w:val="16"/>
                  <w:u w:val="none"/>
                </w:rPr>
                <w:t xml:space="preserve">Gra elektroniczna dla dzieci w wieku 6-12 lat </w:t>
              </w:r>
            </w:hyperlink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sztu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/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lansza dydaktyczn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 nauki języka angielskieg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sza dydaktyczna, język angielski. Numbes, what time is it?, days, months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sztu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/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lansza dydaktyczn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 nauki języka angielskieg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sza dydaktyczna, język angielski: proffesions, zawody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sztu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/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wodnik roślin i zwierząt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zewodnik zawiera 1000 gatunków zwierząt i roślin występujących w naszym kraju.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 sztu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zęść B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117"/>
        <w:gridCol w:w="2510"/>
        <w:gridCol w:w="853"/>
        <w:gridCol w:w="990"/>
        <w:gridCol w:w="1134"/>
        <w:gridCol w:w="850"/>
        <w:gridCol w:w="1126"/>
      </w:tblGrid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produktu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krócony opis produktu*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lość produktu szt./kg/m/zestaw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netto za 1 produk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RTOGRAFFITI. MIKS. Czytam, rozumiem, piszę. Poziom drugi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 sztu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/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RTOGRAFFITY MIKS Czytam, rozumiem, piszę. Poziom pierwsz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 sztuk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/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uż lubię czytać.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 sztu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/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esty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TESTY DLA KLASY 6 - JĘZYK POLSKI -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sztu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/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petytorium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prawdzian na 100% Repetytorium szóstoklasisty - Język polski,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 sztu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/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łyta CD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Nauka mimo woli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sztu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3/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siążk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książka Lustrzanki cyfrowe. Robienie zdję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 sztuk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3/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siążk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książka Lustrzanki cyfrowe. Fotografia barwn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 sztuk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3/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siążk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książka sekrety mistrza fotografii cyfrowej. 195 ujęć Scotta Kelby'ego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sztu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8/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iążk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shd w:fill="FFFFFF" w:val="clear"/>
              </w:rPr>
              <w:t xml:space="preserve">Express Publishing Sprawdzian 6-klasisty.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 sztu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8/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iążk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6"/>
                <w:szCs w:val="16"/>
                <w:shd w:fill="F7F7F7" w:val="clear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shd w:fill="F7F7F7" w:val="clear"/>
                <w:lang w:val="en-US"/>
              </w:rPr>
              <w:t>Grammarway 3 Jenny Dooley, Virginia Evan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 sztu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9/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łyta CD-film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Usługi i turystyka.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sztu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9/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łyta CD-film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Zarządzanie i finanse.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sztu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9/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łyta CD-film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rawo i administracja.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sztu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4/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ła wszystkie –                    C.K. Norwid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m III – Poematy 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sztu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4/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ła wszystkie –                    C.K. Norwid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m IV – Poematy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sztu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4/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ła wszystkie –                    C.K. Norwid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om VII – Proza 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sztu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4/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ła wszystkie –                    C.K. Norwid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m X – Listy 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sztu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4/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.K. Norwid – zbiór wierszy 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ade-mecum, opracowanie Józef Fert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sztu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9/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łyta CD-film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Służba zdrowia.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sztu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9/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łyta CD-film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Kreacja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ezentacja zawodów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sztu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9/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łyta CD-film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Bezpieczeństwo i ochrona.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sztu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9/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łyta CD-film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Rolnictwo i środowisko.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sztu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9/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łyta CD-film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Komputery i elektronika.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sztu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6/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iążk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stawy pracy z komputerem, Moduł B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 sztu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6/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iążk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odstawy pracy w sieci, Moduł B2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 sztu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6/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iążk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zetwarzanie tekstów. Moduł B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 sztu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6/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iążk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kusze kalkulacyjne ECDL Moduł B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 sztu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6/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iążk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crosoft Office. Access 2007 (seria: dla każdego)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 sztu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6/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iążk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crosoft Office PowerPoint 20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 sztu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6/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iążk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d zera do ECeDeeLa BASE (EBOOK)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sztu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6/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Ćwiczeni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nternet. Ćwiczenia praktyczne.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sztu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6/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iążk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Naucz się sam! Word Excel Power Point 20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sztu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6/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iążk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urs Access 2010 esencj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sztu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6/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Ćwiczeni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GIMP. Ćwiczenia praktyczne.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sztu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2/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iążk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6"/>
                <w:szCs w:val="16"/>
                <w:shd w:fill="F7F7F7" w:val="clear"/>
              </w:rPr>
            </w:pPr>
            <w:r>
              <w:rPr>
                <w:rFonts w:cs="Arial" w:ascii="Calibri" w:hAnsi="Calibri"/>
                <w:sz w:val="16"/>
                <w:szCs w:val="16"/>
                <w:shd w:fill="F7F7F7" w:val="clear"/>
              </w:rPr>
              <w:t>Express Publishing Egzamin gimnazjaln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15 sztu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2/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iążk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6"/>
                <w:szCs w:val="16"/>
                <w:shd w:fill="F7F7F7" w:val="clear"/>
              </w:rPr>
            </w:pPr>
            <w:r>
              <w:rPr>
                <w:rFonts w:cs="Arial" w:ascii="Calibri" w:hAnsi="Calibri"/>
                <w:sz w:val="16"/>
                <w:szCs w:val="16"/>
                <w:shd w:fill="F7F7F7" w:val="clear"/>
              </w:rPr>
              <w:t xml:space="preserve">Grammarway 1 Jenny Dooley, Virginia Evans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15 sztu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Szczegółowy opis przedmiotu zamówienia znajduje się w załączniku nr 1 do zapytania ofertowego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26"/>
        <w:gridCol w:w="1701"/>
        <w:gridCol w:w="197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 ogół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ogółem</w:t>
            </w:r>
          </w:p>
        </w:tc>
      </w:tr>
      <w:tr>
        <w:trPr>
          <w:trHeight w:val="61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ogółem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łownie wartość brutto 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poznaliśmy się z treścią zapytania i nie wnosimy do niej żadnych zastrzeżeń, oraz zdobyliśmy konieczne informacje potrzebne do właściwego przygotowania oferty i wykonania przedmiotu zamówienia oraz spełniamy warunki określone w zapytaniu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dana przez nas cena oferty zawiera wszystkie koszty konieczne do właściwego wykonania przedmiotu zamówienia i cena nie ulegnie zmianie w okresie obowiązywania umowy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obowiązujemy się wykonać zamówienie w terminie określonym w zapytaniu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</w:rPr>
        <w:t>posiadamy wiedzę i doświadczenie zapewniającej wykonanie zamówieni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</w:rPr>
        <w:t>posiadamy niezbędny potencjał techniczny oraz dysponujemy osobami zdolnymi do wykonania zamówieni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</w:rPr>
        <w:t>znajdujemy się w sytuacji ekonomicznej i finansowej zapewniającej wykonanie zamówieni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my usługę zgodnie z zapytaniem, zapisami zawartymi we wzorze umowy, złożoną ofertą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stosowana w ofercie stawka podatku VAT jest zgodna z przepisami ustawy z dnia 11 marca 2004r. o podatku od towarów i usług (Dz. U. z 2004r. Nr 54, poz. 535 z późn.zm.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720" w:hanging="7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pewniamy o ważności oferty przez 30 dni, licząc od terminu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ojekt umowy Zamawiającego został przez nas zaakceptowany i zobowiązujemy się w przypadku wyboru naszej oferty do zawarcia umowy na wyżej wymienionych warunkach w terminie i miejscu wyznacz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soba do kontaktów z Zamawiającym, odpowiedzialna za wykonanie zobowiązań umowy jest: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/Pani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Tel./fax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-mail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9870</wp:posOffset>
          </wp:positionH>
          <wp:positionV relativeFrom="paragraph">
            <wp:posOffset>3810</wp:posOffset>
          </wp:positionV>
          <wp:extent cx="1392555" cy="6362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80915</wp:posOffset>
          </wp:positionH>
          <wp:positionV relativeFrom="page">
            <wp:posOffset>9355455</wp:posOffset>
          </wp:positionV>
          <wp:extent cx="873125" cy="5353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color w:val="999999"/>
        <w:sz w:val="20"/>
        <w:szCs w:val="20"/>
      </w:rPr>
      <w:t>Realizatorzy projektu „Współpraca i wiedza kluczem do sukcesu”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GMINA STRACHÓWKA, tel./fax: 25 756-28-28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KRAJOWE STOWARZYSZENIE INICJATYW, tel./fax: 22 771-81-89</w:t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7190</wp:posOffset>
          </wp:positionH>
          <wp:positionV relativeFrom="paragraph">
            <wp:posOffset>-300990</wp:posOffset>
          </wp:positionV>
          <wp:extent cx="2527300" cy="108267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155440</wp:posOffset>
          </wp:positionH>
          <wp:positionV relativeFrom="paragraph">
            <wp:posOffset>-16510</wp:posOffset>
          </wp:positionV>
          <wp:extent cx="1586230" cy="600075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9800</wp:posOffset>
              </wp:positionH>
              <wp:positionV relativeFrom="page">
                <wp:posOffset>6102350</wp:posOffset>
              </wp:positionV>
              <wp:extent cx="2183765" cy="3232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D9D9D9"/>
                              <w:lang w:val="pl-PL" w:bidi="ar-SA"/>
                            </w:rPr>
                            <w:t>Strona 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D9D9D9"/>
                              <w:lang w:bidi="ar-SA" w:val="pl-PL"/>
                            </w:rPr>
                            <w:t xml:space="preserve"> załącznika nr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pt;margin-top:480.5pt;width:171.9pt;height:25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D9D9D9"/>
                        <w:lang w:val="pl-PL" w:bidi="ar-SA"/>
                      </w:rPr>
                      <w:t>Strona 4</w:t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D9D9D9"/>
                        <w:lang w:bidi="ar-SA" w:val="pl-PL"/>
                      </w:rPr>
                      <w:t xml:space="preserve"> załącznika nr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color w:val="3333CC"/>
        <w:sz w:val="20"/>
        <w:szCs w:val="20"/>
      </w:rPr>
    </w:pPr>
    <w:r>
      <w:rPr>
        <w:rFonts w:cs="Arial" w:ascii="Arial" w:hAnsi="Arial"/>
        <w:b/>
        <w:i/>
        <w:color w:val="3333CC"/>
        <w:sz w:val="20"/>
        <w:szCs w:val="20"/>
      </w:rPr>
    </w:r>
  </w:p>
  <w:p>
    <w:pPr>
      <w:pStyle w:val="Normal"/>
      <w:spacing w:lineRule="auto" w:line="276"/>
      <w:jc w:val="center"/>
      <w:rPr>
        <w:rFonts w:ascii="Calibri" w:hAnsi="Calibri" w:cs="Consolas"/>
        <w:b/>
        <w:b/>
        <w:color w:val="F236D7"/>
        <w:spacing w:val="40"/>
        <w:sz w:val="30"/>
        <w:szCs w:val="30"/>
      </w:rPr>
    </w:pPr>
    <w:r>
      <w:rPr>
        <w:rFonts w:cs="Consolas" w:ascii="Calibri" w:hAnsi="Calibri"/>
        <w:b/>
        <w:color w:val="F236D7"/>
        <w:spacing w:val="40"/>
        <w:sz w:val="30"/>
        <w:szCs w:val="30"/>
      </w:rPr>
      <w:t>Współpraca i wiedza kluczem do sukcesu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b/>
        <w:b/>
        <w:color w:val="999999"/>
        <w:sz w:val="18"/>
        <w:szCs w:val="18"/>
      </w:rPr>
    </w:pPr>
    <w:r>
      <w:rPr>
        <w:rFonts w:cs="Arial" w:ascii="Calibri" w:hAnsi="Calibri"/>
        <w:b/>
        <w:color w:val="999999"/>
        <w:sz w:val="18"/>
        <w:szCs w:val="18"/>
      </w:rPr>
      <w:t>Projekt jest współfinansowany przez Unię Europejską w ramach Europejskiego Funduszu Społecznego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Verdana" w:hAnsi="Verdana" w:cs="Verdana"/>
      <w:b/>
      <w:sz w:val="16"/>
    </w:rPr>
  </w:style>
  <w:style w:type="character" w:styleId="WW8Num1z1">
    <w:name w:val="WW8Num1z1"/>
    <w:qFormat/>
    <w:rPr>
      <w:rFonts w:ascii="Calibri" w:hAnsi="Calibri" w:eastAsia="Calibri" w:cs="Calibri"/>
      <w:b w:val="false"/>
      <w:sz w:val="22"/>
      <w:szCs w:val="22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>
      <w:rFonts w:ascii="Verdana" w:hAnsi="Verdana" w:cs="Verdana"/>
      <w:b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color w:val="000000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Exelmediaprice">
    <w:name w:val="exelmedia-pric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lepy24.pl/gotoComparePrice.php?p=31289801-15174&amp;q=J%EAzyk+angielski.+Gra+elektroniczna+dla+dzieci+w+wieku+6-12+lat+(360+hase%B3%2C+12+plansz)&amp;b=Jaw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9:00Z</dcterms:created>
  <dc:creator>Kraszewska</dc:creator>
  <dc:description/>
  <cp:keywords/>
  <dc:language>en-US</dc:language>
  <cp:lastModifiedBy>Monika Kraszewska</cp:lastModifiedBy>
  <cp:lastPrinted>2014-10-07T13:19:00Z</cp:lastPrinted>
  <dcterms:modified xsi:type="dcterms:W3CDTF">2014-10-07T11:39:00Z</dcterms:modified>
  <cp:revision>2</cp:revision>
  <dc:subject/>
  <dc:title>UMOWA nr 1/GW</dc:title>
</cp:coreProperties>
</file>