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nr 04/WKS2/9.1.2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right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Warszawa, 05-08-2014r.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Krajowe Stowarzyszenie Inicjatyw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l. Majdańska 9 lok. 62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04-088 Warszawa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NFORMACJA O WYBORZE NAJKORZYSTNIEJSZEJ OFERT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PROWADZONYM ZGODNIE Z ZASADĄ KONKURENCYJNOŚCI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otyczące </w:t>
      </w:r>
      <w:r>
        <w:rPr>
          <w:rFonts w:cs="Calibri" w:ascii="Calibri" w:hAnsi="Calibri"/>
          <w:sz w:val="20"/>
          <w:szCs w:val="20"/>
        </w:rPr>
        <w:t xml:space="preserve">organizacji wyjazdów edukacyjnych dla uczestników i uczestniczek projektu </w:t>
      </w:r>
      <w:r>
        <w:rPr>
          <w:rFonts w:cs="Calibri" w:ascii="Calibri" w:hAnsi="Calibri"/>
          <w:b/>
          <w:sz w:val="20"/>
          <w:szCs w:val="20"/>
        </w:rPr>
        <w:t xml:space="preserve">„Współpraca i wiedza kluczem do sukcesu”. </w:t>
      </w:r>
      <w:r>
        <w:rPr>
          <w:rFonts w:cs="Calibri" w:ascii="Calibri" w:hAnsi="Calibri"/>
          <w:sz w:val="20"/>
          <w:szCs w:val="20"/>
        </w:rPr>
        <w:t>Postępowanie nr 04/WKS2/9.1.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jąc </w:t>
      </w:r>
      <w:r>
        <w:rPr>
          <w:rFonts w:cs="Calibri" w:ascii="Calibri" w:hAnsi="Calibri"/>
          <w:color w:val="000000"/>
          <w:sz w:val="20"/>
          <w:szCs w:val="20"/>
        </w:rPr>
        <w:t>zgodnie z zasadą konkurencyjności określoną w „Zasadach finansowania Programu Operacyjnego Kapitał Ludzki 2007-2013” oraz Wytycznych dotyczących kwalifikowalności wydatków w ramach Programu Operacyjnego Kapitał Ludzki</w:t>
      </w:r>
      <w:r>
        <w:rPr>
          <w:rFonts w:cs="Calibri" w:ascii="Calibri" w:hAnsi="Calibri"/>
          <w:sz w:val="20"/>
          <w:szCs w:val="20"/>
        </w:rPr>
        <w:t xml:space="preserve">, Zamawiający – Krajowe Stowarzyszenie Inicjatyw zawiadamia, że w wyniku przeprowadzonego postępowania </w:t>
      </w:r>
      <w:r>
        <w:rPr>
          <w:rFonts w:cs="Calibri" w:ascii="Calibri" w:hAnsi="Calibri"/>
          <w:bCs/>
          <w:sz w:val="20"/>
          <w:szCs w:val="20"/>
        </w:rPr>
        <w:t xml:space="preserve">dotyczącego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organizacji wyjazdów edukacyjnych dla uczestników i uczestniczek </w:t>
      </w:r>
      <w:r>
        <w:rPr>
          <w:rFonts w:eastAsia="Calibri" w:cs="Calibri" w:ascii="Calibri" w:hAnsi="Calibri"/>
          <w:sz w:val="20"/>
          <w:szCs w:val="20"/>
        </w:rPr>
        <w:t xml:space="preserve">projektu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„Współpraca i wiedza kluczem do sukcesu”</w:t>
      </w:r>
      <w:r>
        <w:rPr>
          <w:rFonts w:cs="Calibri" w:ascii="Calibri" w:hAnsi="Calibri"/>
          <w:sz w:val="20"/>
          <w:szCs w:val="20"/>
        </w:rPr>
        <w:t xml:space="preserve"> została wybrana niżej wymieniona oferta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ferta oznaczona nr 3 - złożona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UVENTUS Biuro Turystyki i Podróż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l. Głowackiego 24, Ostrołęka 07-410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Uzasadnienie wyboru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ymieniony Wykonawca spełnia warunki udziału w postępowaniu, oferta nr 3 nie podlega odrzuceniu, jest zgodna z treścią zapytania ofertowego, spełnia wymagania zawarte w zapytaniu ofertowym i w oparciu </w:t>
        <w:br/>
        <w:t>o przyjęte kryteria oceny ofert (cena oferty z VAT) uzyskała najwyższą liczbę punktów 100% podczas dokonanej ocen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Poniższe zestawienie przedstawia wyniki ocen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87"/>
        <w:gridCol w:w="2295"/>
        <w:gridCol w:w="189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firmy) i adres wykonawc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unktów w kryterium ce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 punktów</w:t>
            </w:r>
          </w:p>
        </w:tc>
      </w:tr>
      <w:tr>
        <w:trPr>
          <w:trHeight w:val="5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uro Podróży Atest Tour Bi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Psarskiego 15 lok. 3, Ostrołęka 07-4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7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74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encja Usług Turystycznych BALTICA TRAVEL Andrzej Kujaw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. Niepodległości 17, Łomża 18-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8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86</w:t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UVENTUS Biuro Turystyki i Podróży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Głowackiego 24, Ostrołęka 07-4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uro Turystyczne DOM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. Lipińska 77 l.35, Wołomin 05-200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odrzucona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mawiający zawrze umowę w sprawie zamówienia w dniu 06-08-2014r. o godzinie 16.00 w biurze projektu 05-200 Zielonka, ul. Poniatowskiego 109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: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: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9800</wp:posOffset>
              </wp:positionH>
              <wp:positionV relativeFrom="page">
                <wp:posOffset>6102350</wp:posOffset>
              </wp:positionV>
              <wp:extent cx="2183765" cy="3232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pt;margin-top:480.5pt;width:171.9pt;height:25.4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Calibri" w:hAnsi="Calibri" w:cs="Consolas"/>
        <w:b/>
        <w:b/>
        <w:color w:val="F236D7"/>
        <w:spacing w:val="40"/>
        <w:sz w:val="30"/>
        <w:szCs w:val="30"/>
      </w:rPr>
    </w:pPr>
    <w:r>
      <w:rPr>
        <w:rFonts w:cs="Consolas" w:ascii="Calibri" w:hAnsi="Calibri"/>
        <w:b/>
        <w:color w:val="F236D7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18"/>
        <w:szCs w:val="18"/>
      </w:rPr>
    </w:pPr>
    <w:r>
      <w:rPr>
        <w:rFonts w:cs="Arial" w:ascii="Calibri" w:hAnsi="Calibri"/>
        <w:b/>
        <w:color w:val="999999"/>
        <w:sz w:val="18"/>
        <w:szCs w:val="18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</w:rPr>
  </w:style>
  <w:style w:type="character" w:styleId="WW8Num1z1">
    <w:name w:val="WW8Num1z1"/>
    <w:qFormat/>
    <w:rPr>
      <w:rFonts w:ascii="Calibri" w:hAnsi="Calibri" w:eastAsia="Calibri" w:cs="Calibri"/>
      <w:b w:val="false"/>
      <w:sz w:val="22"/>
      <w:szCs w:val="22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>
      <w:rFonts w:ascii="Verdana" w:hAnsi="Verdana" w:cs="Verdana"/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color w:val="00000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15:00Z</dcterms:created>
  <dc:creator>Kraszewska</dc:creator>
  <dc:description/>
  <cp:keywords/>
  <dc:language>en-US</dc:language>
  <cp:lastModifiedBy>Monika Kraszewska</cp:lastModifiedBy>
  <cp:lastPrinted>2014-10-17T11:53:00Z</cp:lastPrinted>
  <dcterms:modified xsi:type="dcterms:W3CDTF">2014-10-17T09:41:00Z</dcterms:modified>
  <cp:revision>4</cp:revision>
  <dc:subject/>
  <dc:title>UMOWA nr 1/GW</dc:title>
</cp:coreProperties>
</file>