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tępowanie nr 04/WKS2/9.1.2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nr 4 do Zapytania ofertoweg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1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O BRAKU POWIĄZAŃ KAPITAŁOWYCH I OSOBOWYCH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OMIĘDZY WYKONAWCĄ A ZAMAWIAJĄCY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między Wykonawcą a Zamawiającym tj. Krajowym Stowarzyszeniem Inicjatyw </w:t>
        <w:br/>
        <w:t xml:space="preserve">z siedzibą w Warszawie przy ul. Majdańskiej 9 lok. 62 lub osobami upoważnionymi do zaciągania zobowiązań w imieniu Zamawiającego lub osobami wykonującymi w imieniu Zamawiającego czynności związanie z przygotowaniem i przeprowadzeniem procedury wyboru Wykonawcy, nie zachodzą żadne powiązania kapitałowe lub osobowe polegające w szczególności na: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udziałów lub co najmniej 10% akcji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14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9800</wp:posOffset>
              </wp:positionH>
              <wp:positionV relativeFrom="page">
                <wp:posOffset>6102350</wp:posOffset>
              </wp:positionV>
              <wp:extent cx="2183765" cy="3232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val="pl-PL" w:bidi="ar-SA"/>
                            </w:rPr>
                            <w:t>Strona 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D9D9D9"/>
                              <w:lang w:bidi="ar-SA" w:val="pl-PL"/>
                            </w:rPr>
                            <w:t xml:space="preserve"> załącznika nr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80.5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val="pl-PL" w:bidi="ar-SA"/>
                      </w:rPr>
                      <w:t>Strona 1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D9D9D9"/>
                        <w:lang w:bidi="ar-SA" w:val="pl-PL"/>
                      </w:rPr>
                      <w:t xml:space="preserve"> załącznika nr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Kraszewska</dc:creator>
  <dc:description/>
  <cp:keywords/>
  <dc:language>en-US</dc:language>
  <cp:lastModifiedBy>Monika Kraszewska</cp:lastModifiedBy>
  <cp:lastPrinted>2014-07-16T15:35:00Z</cp:lastPrinted>
  <dcterms:modified xsi:type="dcterms:W3CDTF">2014-07-16T14:25:00Z</dcterms:modified>
  <cp:revision>2</cp:revision>
  <dc:subject/>
  <dc:title>UMOWA nr 1/GW</dc:title>
</cp:coreProperties>
</file>