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tępowanie nr 04/WKS2/9.1.2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ŚRODKÓW TRANSPOR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tóre będą wykorzystywane w wykonywaniu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1"/>
        <w:gridCol w:w="2029"/>
        <w:gridCol w:w="40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arka/model samochodu oraz podstawa dysponow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oczni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eznaczenie/Opis środka transportu/Ilość miejs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1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3:00Z</dcterms:created>
  <dc:creator>Kraszewska</dc:creator>
  <dc:description/>
  <cp:keywords/>
  <dc:language>en-US</dc:language>
  <cp:lastModifiedBy>Monika Kraszewska</cp:lastModifiedBy>
  <cp:lastPrinted>2014-07-16T15:35:00Z</cp:lastPrinted>
  <dcterms:modified xsi:type="dcterms:W3CDTF">2014-07-16T14:23:00Z</dcterms:modified>
  <cp:revision>2</cp:revision>
  <dc:subject/>
  <dc:title>UMOWA nr 1/GW</dc:title>
</cp:coreProperties>
</file>