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tępowanie nr 04/WKS2/9.1.2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WYKAZ USŁUG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tyczących organizacji wyjazdów edukacyjnych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lub transportu dzieci i młodzież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186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36"/>
        <w:gridCol w:w="1155"/>
        <w:gridCol w:w="1667"/>
        <w:gridCol w:w="1985"/>
        <w:gridCol w:w="1134"/>
      </w:tblGrid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harakterystyka wykonanych usług, liczba uczestników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a wartość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rutt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y wykonania od – do miesiąc, r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mawiając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je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lub nie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1"/>
        <w:spacing w:lineRule="auto" w:line="276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9800</wp:posOffset>
              </wp:positionH>
              <wp:positionV relativeFrom="page">
                <wp:posOffset>6102350</wp:posOffset>
              </wp:positionV>
              <wp:extent cx="2183765" cy="3232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val="pl-PL" w:bidi="ar-SA"/>
                            </w:rPr>
                            <w:t>Strona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bidi="ar-SA" w:val="pl-PL"/>
                            </w:rPr>
                            <w:t xml:space="preserve"> załącznika nr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480.5pt;width:171.9pt;height:25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val="pl-PL" w:bidi="ar-SA"/>
                      </w:rPr>
                      <w:t>Strona 1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bidi="ar-SA" w:val="pl-PL"/>
                      </w:rPr>
                      <w:t xml:space="preserve"> załącznika nr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2:00Z</dcterms:created>
  <dc:creator>Kraszewska</dc:creator>
  <dc:description/>
  <cp:keywords/>
  <dc:language>en-US</dc:language>
  <cp:lastModifiedBy>Monika Kraszewska</cp:lastModifiedBy>
  <cp:lastPrinted>2014-07-16T15:35:00Z</cp:lastPrinted>
  <dcterms:modified xsi:type="dcterms:W3CDTF">2014-07-16T14:22:00Z</dcterms:modified>
  <cp:revision>2</cp:revision>
  <dc:subject/>
  <dc:title>UMOWA nr 1/GW</dc:title>
</cp:coreProperties>
</file>