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tępowanie nr 04/WKS2/9.1.2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e Stowarzyszenie Inicjatyw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l. Majdańska 9 lok. 62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088 Warszaw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odpowiedzi na zapytanie ofertowe dotyczące </w:t>
      </w:r>
      <w:r>
        <w:rPr>
          <w:rFonts w:cs="Calibri" w:ascii="Calibri" w:hAnsi="Calibri"/>
          <w:b/>
          <w:bCs/>
          <w:sz w:val="22"/>
          <w:szCs w:val="22"/>
        </w:rPr>
        <w:t xml:space="preserve">organizacji wyjazdów edukacyjnych 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uczestników i uczestniczek projektu „Współpraca i wiedza kluczem do sukces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</w:t>
      </w:r>
      <w:r>
        <w:rPr>
          <w:rFonts w:cs="Calibri" w:ascii="Calibri" w:hAnsi="Calibri"/>
          <w:bCs/>
          <w:sz w:val="20"/>
          <w:szCs w:val="20"/>
        </w:rPr>
        <w:t>zapytanie ofertowe dotyczące organizacji wyjazdów edukacyjnych dla uczestników i uczestniczek</w:t>
      </w:r>
      <w:r>
        <w:rPr>
          <w:rFonts w:cs="Calibri" w:ascii="Calibri" w:hAnsi="Calibri"/>
          <w:sz w:val="20"/>
          <w:szCs w:val="20"/>
        </w:rPr>
        <w:t xml:space="preserve"> projektu „Współpraca i wiedza kluczem do sukcesu” współfinansowanego </w:t>
      </w:r>
      <w:r>
        <w:rPr>
          <w:rFonts w:cs="Calibri" w:ascii="Calibri" w:hAnsi="Calibri"/>
          <w:spacing w:val="-7"/>
          <w:sz w:val="20"/>
          <w:szCs w:val="20"/>
        </w:rPr>
        <w:t>ze środków Unii Europejskiej w ramach Europejskiego Funduszu Społecznego</w:t>
      </w:r>
      <w:r>
        <w:rPr>
          <w:rFonts w:cs="Calibri" w:ascii="Calibri" w:hAnsi="Calibri"/>
          <w:sz w:val="20"/>
          <w:szCs w:val="20"/>
        </w:rPr>
        <w:t>,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y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jazdu eduka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Centrum Nauki Kopernik, Warszawa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9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Muzeum Łazienki Królewskie,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9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Muzeum Ziemi,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9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Muzeum Powstania Warszawskiego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9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Białowieża, Hajnówka, Puszcza Białowiesk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9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Teatr Powszechny, Warszawa lub inny o zbliżonym profi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Teatr Narodowy, Warszawa lub inny o zbliżonym profi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Teatr Komedia, Warszawa lub inny o zbliżonym profi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Dramatyczny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Wielki – Opera Narodowa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Wielki – Opera Narodowa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lewizja o zasięgu ogólnokrajowym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Radio o zasięgu ogólnokrajowym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Gazeta codzienna o zasięgu ogólnokrajowym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Sejm i Senat,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22 osoby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Biblioteka Narodowa, Biblioteka Uniwersytecka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22 osoby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Gra miejska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22 osoby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Ogród botaniczny, Warsza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6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Ogród botaniczny, Palmiarnia Łódź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6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Białowieża, Hajnówka, Puszcza Białowiesk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6 osób (uczniowie i uczennice szkoły podstawowej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Giełda Papierów Wartościowych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8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Powszechny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Narodowy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6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Komedia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Dramatyczny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Wielki – Opera Narodowa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atr Wielki – Opera Narodowa, Warszawa lub inny o zbliżonym profilu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Telewizja o zasięgu ogólnokrajowym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Radio o zasięgu ogólnokrajowym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Gazeta codzienna o zasięgu ogólnokrajowym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Sejm i Senat, Biblioteka Narodowa, Biblioteka Uniwersytecka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Gra miejska, Warszaw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1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Białowieża, Hajnówka, Puszcza Białowiesk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20 osób (uczniowie i uczennice gimnazjum) + 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łownie wartość brutto ogółem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oznaliśmy się z treścią zapytania i nie wnosimy do niej żadnych zastrzeżeń, oraz zdobyliśmy konieczne informacje potrzebne do właściwego przygotowania oferty i wykonania przedmiotu zamówienia oraz spełniamy warunki określone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a przez nas cena oferty zawiera wszystkie koszty konieczne do właściwego wykonania przedmiotu zamówienia i cena nie ulegnie zmianie w okresie obowiązywania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obowiązujemy się wykonać zamówienie w terminie określonym w zapytaniu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wiedzę i doświadczenie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osiadamy niezbędny potencjał techniczny oraz dysponujemy osobami zdolnymi do wykonania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znajdujemy się w sytuacji ekonomicznej i finansowej zapewniającej wykona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my usługę zgodnie z zapytaniem, zapisami zawartymi we wzorze umowy, złożoną ofertą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/>
        <w:ind w:left="720" w:hanging="43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stosowana w ofercie stawka podatku VAT jest zgodna z przepisami ustawy z dnia 11 marca 2004r. o podatku od towarów i usług (Dz. U. z 2004r. Nr 54, poz. 535 z późn.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720" w:hanging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amy o ważności oferty przez 30 dni, licząc od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8:00Z</dcterms:created>
  <dc:creator>Kraszewska</dc:creator>
  <dc:description/>
  <cp:keywords/>
  <dc:language>en-US</dc:language>
  <cp:lastModifiedBy>Monika Kraszewska</cp:lastModifiedBy>
  <cp:lastPrinted>2014-10-17T11:12:00Z</cp:lastPrinted>
  <dcterms:modified xsi:type="dcterms:W3CDTF">2014-10-17T09:11:00Z</dcterms:modified>
  <cp:revision>4</cp:revision>
  <dc:subject/>
  <dc:title>UMOWA nr 1/GW</dc:title>
</cp:coreProperties>
</file>