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ielonka, 24-02-2014r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rajowe Stowarzyszenie Inicjatyw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Majdańska 9 lok. 62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04-088 Warszawa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A O WYBORZE NAJKORZYSTNIEJSZEJ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ZGODNIE Z ZASADĄ KONKURENCYJNOŚCI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dotyczące usługi organizacji wyjazdów edukacyjnych dla uczestników i uczestniczek projektu „Współpraca i wiedza kluczem do sukcesu”</w:t>
      </w:r>
      <w:r>
        <w:rPr>
          <w:rFonts w:cs="Calibri" w:ascii="Calibri" w:hAnsi="Calibri"/>
          <w:sz w:val="20"/>
          <w:szCs w:val="20"/>
        </w:rPr>
        <w:t>. Postępowanie nr 04/WKS/9.1.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</w:t>
      </w:r>
      <w:r>
        <w:rPr>
          <w:rFonts w:cs="Calibri" w:ascii="Calibri" w:hAnsi="Calibri"/>
          <w:color w:val="000000"/>
          <w:sz w:val="20"/>
          <w:szCs w:val="20"/>
        </w:rPr>
        <w:t>zgodnie z zasadą konkurencyjności określoną w „Zasadach finansowania Programu Operacyjnego Kapitał Ludzki 2007-2013” oraz Wytycznych dotyczących kwalifikowalności wydatków w ramach Programu Operacyjnego Kapitał Ludzki</w:t>
      </w:r>
      <w:r>
        <w:rPr>
          <w:rFonts w:cs="Calibri" w:ascii="Calibri" w:hAnsi="Calibri"/>
          <w:sz w:val="20"/>
          <w:szCs w:val="20"/>
        </w:rPr>
        <w:t xml:space="preserve">, Zamawiający – Krajowe Stowarzyszenie Inicjatyw zawiadamia, że w wyniku przeprowadzonego postępowania na usługę </w:t>
      </w:r>
      <w:r>
        <w:rPr>
          <w:rFonts w:cs="Calibri" w:ascii="Calibri" w:hAnsi="Calibri"/>
          <w:bCs/>
          <w:sz w:val="20"/>
          <w:szCs w:val="20"/>
        </w:rPr>
        <w:t>organizacji wyjazdów edukacyjnych dla uczestników i uczestniczek projektu „Współpraca i wiedza kluczem do sukcesu”</w:t>
      </w:r>
      <w:r>
        <w:rPr>
          <w:rFonts w:cs="Calibri" w:ascii="Calibri" w:hAnsi="Calibri"/>
          <w:sz w:val="20"/>
          <w:szCs w:val="20"/>
        </w:rPr>
        <w:t xml:space="preserve"> została wybrana niżej wymieniona ofert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 oznaczona nr 2 - złożona przez:</w:t>
      </w:r>
    </w:p>
    <w:p>
      <w:pPr>
        <w:pStyle w:val="Normal"/>
        <w:spacing w:lineRule="auto" w:line="276"/>
        <w:ind w:right="11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RZECH”</w:t>
      </w:r>
      <w:r>
        <w:rPr>
          <w:rFonts w:cs="Calibri" w:ascii="Calibri" w:hAnsi="Calibri"/>
          <w:color w:val="000000"/>
          <w:sz w:val="20"/>
          <w:szCs w:val="20"/>
        </w:rPr>
        <w:t xml:space="preserve"> Usługi wulkanizacyjne, Przewóz osób, Wojciech Orzechowski</w:t>
      </w:r>
    </w:p>
    <w:p>
      <w:pPr>
        <w:pStyle w:val="Normal"/>
        <w:spacing w:lineRule="auto" w:line="276"/>
        <w:ind w:right="11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Spółdzielcza 4a, Strachówka 05-282</w:t>
      </w:r>
    </w:p>
    <w:p>
      <w:pPr>
        <w:pStyle w:val="Normal"/>
        <w:spacing w:lineRule="auto" w:line="276"/>
        <w:ind w:right="11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zasadnienie wybor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ieniony Wykonawca spełnia warunki udziału w postępowaniu, oferta nr 2 nie podlega odrzuceniu, jest zgodna z treścią zapytania ofertowego, spełnia wymagania zawarte w zapytaniu ofertowym i w oparciu </w:t>
        <w:br/>
        <w:t>o przyjęte kryteria oceny ofert (cena oferty z VAT) uzyskała najwyższą liczbę punktów 100% podczas dokonanej oceny.</w:t>
      </w:r>
    </w:p>
    <w:p>
      <w:pPr>
        <w:pStyle w:val="Normal"/>
        <w:spacing w:lineRule="auto" w:line="276"/>
        <w:jc w:val="both"/>
        <w:rPr/>
      </w:pPr>
      <w:r>
        <w:rPr/>
        <w:t>Poniższe zestawienie przedstawia wyniki oce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87"/>
        <w:gridCol w:w="2295"/>
        <w:gridCol w:w="1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ofert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(firmy) i adres 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unktów w kryterium ce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punktów</w:t>
            </w:r>
          </w:p>
        </w:tc>
      </w:tr>
      <w:tr>
        <w:trPr>
          <w:trHeight w:val="5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K AUTO KWIAT, Piotr Kwiatkowski, ul. Ratuszowa 7, Tłuszcz 05-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3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ORZECH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Usługi wulkanizacyjne, Przewóz osób, Wojciech Orzechowski</w:t>
            </w:r>
          </w:p>
          <w:p>
            <w:pPr>
              <w:pStyle w:val="Normal"/>
              <w:spacing w:lineRule="auto" w:line="276"/>
              <w:ind w:right="11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Spółdzielcza 4a, Strachówka 05-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OBUS” – Przewóz Osób Tomasz Orzechowski, ul. Stefana Kmiecińskiego 1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chówka 05-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3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zawrze umowę w sprawie zamówienia w dniu 25-02-2014r. o godzinie 15.00 w biurze Stowarzyszenia – 05-220 Zielonka, ul. Poniatowskiego 10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itka Small" w:hAnsi="Biondi;Sitka Small" w:cs="Consolas"/>
        <w:b/>
        <w:b/>
        <w:color w:val="548DD4"/>
        <w:spacing w:val="40"/>
        <w:sz w:val="30"/>
        <w:szCs w:val="30"/>
      </w:rPr>
    </w:pPr>
    <w:r>
      <w:rPr>
        <w:rFonts w:cs="Consolas" w:ascii="Biondi;Sitka Small" w:hAnsi="Biondi;Sitka Small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Kraszewska</dc:creator>
  <dc:description/>
  <cp:keywords/>
  <dc:language>en-US</dc:language>
  <cp:lastModifiedBy>Monika Kraszewska</cp:lastModifiedBy>
  <cp:lastPrinted>2014-04-23T13:04:00Z</cp:lastPrinted>
  <dcterms:modified xsi:type="dcterms:W3CDTF">2014-04-23T11:04:00Z</dcterms:modified>
  <cp:revision>3</cp:revision>
  <dc:subject/>
  <dc:title>UMOWA nr 1/GW</dc:title>
</cp:coreProperties>
</file>