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04/WKS/9.1.2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4 do Zapytania ofert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owe Stowarzyszenie Inicjatyw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l. Majdańska 9 lok. 62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088 Warszaw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O BRAKU POWIĄZAŃ KAPITAŁOWYCH I OSOBOWYCH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MIĘDZY WYKONAWCĄ A ZAMAWIAJĄCY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między Wykonawcą a Zamawiającym tj. Krajowym Stowarzyszeniem Inicjatyw </w:t>
        <w:br/>
        <w:t xml:space="preserve">z siedzibą w Warszawie przy ul. Majdańskiej 9 lok. 62 lub osobami upoważnionymi do zaciągania zobowiązań w imieniu Zamawiającego lub osobami wykonującymi w imieniu Zamawiającego czynności związanie z przygotowaniem i przeprowadzeniem procedury wyboru Wykonawcy, nie zachodzą żadne powiązania kapitałowe lub osobowe polegające w szczególności n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.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iadaniu udziałów lub co najmniej 10% akcji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.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, pokrewieństwa lub powinowactwa w linii bocznej do drugiego stopnia lub </w:t>
        <w:br/>
        <w:t xml:space="preserve">w stosunku przysposobienia, opieki lub kurateli. </w:t>
      </w:r>
    </w:p>
    <w:p>
      <w:pPr>
        <w:pStyle w:val="Normal"/>
        <w:spacing w:lineRule="auto" w:line="276" w:before="0" w:after="14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14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14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Biondi;Sitka Small" w:hAnsi="Biondi;Sitka Small" w:cs="Consolas"/>
        <w:b/>
        <w:b/>
        <w:color w:val="548DD4"/>
        <w:spacing w:val="40"/>
        <w:sz w:val="30"/>
        <w:szCs w:val="30"/>
      </w:rPr>
    </w:pPr>
    <w:r>
      <w:rPr>
        <w:rFonts w:cs="Consolas" w:ascii="Biondi;Sitka Small" w:hAnsi="Biondi;Sitka Small"/>
        <w:b/>
        <w:color w:val="548DD4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Calibri" w:cs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9:00Z</dcterms:created>
  <dc:creator>Kraszewska</dc:creator>
  <dc:description/>
  <cp:keywords/>
  <dc:language>en-US</dc:language>
  <cp:lastModifiedBy>Monika Kraszewska</cp:lastModifiedBy>
  <cp:lastPrinted>2014-02-20T15:58:00Z</cp:lastPrinted>
  <dcterms:modified xsi:type="dcterms:W3CDTF">2014-04-23T10:35:00Z</dcterms:modified>
  <cp:revision>3</cp:revision>
  <dc:subject/>
  <dc:title>UMOWA nr 1/GW</dc:title>
</cp:coreProperties>
</file>