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nr 04/WKS/9.1.2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nr 3 do Zapytania ofertowego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hd w:fill="FFFFFF" w:val="clear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jowe Stowarzyszenie Inicjatyw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l. Majdańska 9 lok. 62 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4-088 Warszaw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WYKAZ ŚRODKÓW TRANSPORTU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tóre będą wykorzystywane w wykonywaniu zamówieni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41"/>
        <w:gridCol w:w="2029"/>
        <w:gridCol w:w="408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Marka/model samochodu oraz podstawa dysponowa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Roczni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rzeznaczenie/Opis środka transportu/Ilość miejs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iondi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Biondi;Sitka Small" w:hAnsi="Biondi;Sitka Small" w:cs="Consolas"/>
        <w:b/>
        <w:b/>
        <w:color w:val="548DD4"/>
        <w:spacing w:val="40"/>
        <w:sz w:val="30"/>
        <w:szCs w:val="30"/>
      </w:rPr>
    </w:pPr>
    <w:r>
      <w:rPr>
        <w:rFonts w:cs="Consolas" w:ascii="Biondi;Sitka Small" w:hAnsi="Biondi;Sitka Small"/>
        <w:b/>
        <w:color w:val="548DD4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20"/>
        <w:szCs w:val="20"/>
      </w:rPr>
    </w:pPr>
    <w:r>
      <w:rPr>
        <w:rFonts w:cs="Arial" w:ascii="Calibri" w:hAnsi="Calibri"/>
        <w:b/>
        <w:color w:val="999999"/>
        <w:sz w:val="20"/>
        <w:szCs w:val="20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Calibri" w:cs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Calibri" w:hAnsi="Calibri" w:eastAsia="Times New Roman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H1">
    <w:name w:val="h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55:00Z</dcterms:created>
  <dc:creator>Kraszewska</dc:creator>
  <dc:description/>
  <dc:language>en-US</dc:language>
  <cp:lastModifiedBy>Windows User</cp:lastModifiedBy>
  <cp:lastPrinted>2014-04-16T15:14:00Z</cp:lastPrinted>
  <dcterms:modified xsi:type="dcterms:W3CDTF">2014-04-16T13:15:00Z</dcterms:modified>
  <cp:revision>4</cp:revision>
  <dc:subject/>
  <dc:title>UMOWA nr 1/GW</dc:title>
</cp:coreProperties>
</file>