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4/WKS/9.1.2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2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WYKAZ USŁUG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otyczących organizacji wyjazdów edukacyjnych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lub transportu dzieci i młodzieży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0186" w:type="dxa"/>
        <w:jc w:val="left"/>
        <w:tblInd w:w="-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736"/>
        <w:gridCol w:w="1155"/>
        <w:gridCol w:w="1667"/>
        <w:gridCol w:w="1985"/>
        <w:gridCol w:w="1134"/>
      </w:tblGrid>
      <w:tr>
        <w:trPr>
          <w:cantSplit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harakterystyka wykonanych usług, liczba uczestników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łkowita wartość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rutt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z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y wykonania od – do miesiąc, r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mawiając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cje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lub nie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1"/>
        <w:spacing w:lineRule="auto" w:line="276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;Sitka Small" w:hAnsi="Biondi;Sitka Small" w:cs="Consolas"/>
        <w:b/>
        <w:b/>
        <w:color w:val="548DD4"/>
        <w:spacing w:val="40"/>
        <w:sz w:val="30"/>
        <w:szCs w:val="30"/>
      </w:rPr>
    </w:pPr>
    <w:r>
      <w:rPr>
        <w:rFonts w:cs="Consolas" w:ascii="Biondi;Sitka Small" w:hAnsi="Biondi;Sitka Small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8:00Z</dcterms:created>
  <dc:creator>Kraszewska</dc:creator>
  <dc:description/>
  <dc:language>en-US</dc:language>
  <cp:lastModifiedBy>Windows User</cp:lastModifiedBy>
  <cp:lastPrinted>2014-04-16T15:15:00Z</cp:lastPrinted>
  <dcterms:modified xsi:type="dcterms:W3CDTF">2014-04-16T13:15:00Z</dcterms:modified>
  <cp:revision>4</cp:revision>
  <dc:subject/>
  <dc:title>UMOWA nr 1/GW</dc:title>
</cp:coreProperties>
</file>