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04/WKS/9.1.2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e Stowarzyszenie Inicjatyw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Majdańska 9 lok. 62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088 Warszaw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odpowiedzi na zapytanie ofertowe dotyczące </w:t>
      </w:r>
      <w:r>
        <w:rPr>
          <w:rFonts w:cs="Calibri" w:ascii="Calibri" w:hAnsi="Calibri"/>
          <w:b/>
          <w:bCs/>
          <w:sz w:val="22"/>
          <w:szCs w:val="22"/>
        </w:rPr>
        <w:t xml:space="preserve">organizacji wyjazdów edukacyjnych 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la uczestników i uczestniczek projektu „Współpraca i wiedza kluczem do sukcesu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edzib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telefonu/fa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osoby/osób uprawnionych do reprezentowani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</w:t>
      </w:r>
      <w:r>
        <w:rPr>
          <w:rFonts w:cs="Calibri" w:ascii="Calibri" w:hAnsi="Calibri"/>
          <w:bCs/>
          <w:sz w:val="20"/>
          <w:szCs w:val="20"/>
        </w:rPr>
        <w:t>zapytanie ofertowe dotyczące organizacji wyjazdów edukacyjnych dla uczestników i uczestniczek</w:t>
      </w:r>
      <w:r>
        <w:rPr>
          <w:rFonts w:cs="Calibri" w:ascii="Calibri" w:hAnsi="Calibri"/>
          <w:sz w:val="20"/>
          <w:szCs w:val="20"/>
        </w:rPr>
        <w:t xml:space="preserve"> projektu „Współpraca i wiedza kluczem do sukcesu” współfinansowanego </w:t>
      </w:r>
      <w:r>
        <w:rPr>
          <w:rFonts w:cs="Calibri" w:ascii="Calibri" w:hAnsi="Calibri"/>
          <w:spacing w:val="-7"/>
          <w:sz w:val="20"/>
          <w:szCs w:val="20"/>
        </w:rPr>
        <w:t>ze środków Unii Europejskiej w ramach Europejskiego Funduszu Społecznego</w:t>
      </w:r>
      <w:r>
        <w:rPr>
          <w:rFonts w:cs="Calibri" w:ascii="Calibri" w:hAnsi="Calibri"/>
          <w:sz w:val="20"/>
          <w:szCs w:val="20"/>
        </w:rPr>
        <w:t>,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y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276"/>
        <w:gridCol w:w="14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jazdu eduka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zd do Białowieży, czas trwania 3dni, ilość osób: 8 uczniów/-nnic ze SP w Rozalinie + 1os. opieki, termin realizacji: czerwiec – lipiec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-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zd do teatru do Warszawy, ilość osób: 10 uczniów/-nnic ze SP w Strachówce + 2os. opieki, termin realizacji: marzec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-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zd do teatru do Warszawy, ilość osób: 10 uczniów/-nnic ze SP w Strachówce + 2os. opieki, termin realizacji: kwiecień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-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zd do opery do Warszawy, ilość osób: 10 uczniów/-nnic ze SP w Strachówce + 2os. opieki, termin realizacji: maj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 -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zd do Warszawy do telewizji o zasięgu ogólnopolskim, ilość osób: 10 uczniów/-nnic ze SP w Strachówce + 1os. opieki, termin realizacji: kwiecień - maj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 -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zd do Warszawy do radia o zasięgu ogólnopolskim, ilość osób: 10 uczniów/-nnic ze SP w Strachówce + 1os. opieki, termin realizacji: kwiecień - maj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 - 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zd do Warszawy do gazety codziennej o zasięgu ogólnopolskim, ilość osób: 10 uczniów/-nnic ze SP w Strachówce + 1os. opieki, termin realizacji: kwiecień - maj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 -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zd do Warszawy do Sejmu, ilość osób: 22 uczniów/-nnic ze SP w Strachówce + 2os. opieki, termin realizacji: maj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 -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zd do Warszawy do Senatu i Biblioteki Narodowej, ilość osób: 22 uczniów/-nnic ze SP w Strachówce + 2os. opieki, termin realizacji: maj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 - 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zd do Warszawy, realizacja gry miejskiej, ilość osób: 22 uczniów/-nnic ze SP w Strachówce + 2os. opieki, termin realizacji: maj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 -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zd do ogrodu botanicznego (okolice Warszawy), ilość osób: 16 uczniów/-nnic ze SP w Strachówce + 2os. opieki, termin realizacji: maj - czerwiec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 -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zd do Warszawy do ogrodu botanicznego, ilość osób: 16 uczniów/-nnic ze SP w Strachówce + 2os. opieki, termin realizacji: maj - czerwiec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zd do Białowieży, czas trwania 3dni, ilość osób: 16 uczniów/-nnic ze SP w Strachówce + 2os. opieki, termin realizacji: czerwiec – lipiec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zd do Warszawy – Giełda Papierów Wartościowych, ilość osób: 8 uczniów/-nnic z Gim. w Strachówce + 1os. opieki, termin realizacji: maj – czerwiec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-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zd do teatru do Warszawy, ilość osób: 10 uczniów/-nnic z Gim. w Strachówce + 2os. opieki, termin realizacji: kwiecień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-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zd do teatru do Warszawy, ilość osób: 10 uczniów/-nnic z Gim. w Strachówce + 2os. opieki, termin realizacji: lipiec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- 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zd do opery do Warszawy, ilość osób: 10 uczniów/-nnic z Gim. w Strachówce + 2os. opieki, termin realizacji: czerwiec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 -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zd do Warszawy do Sejmu, ilość osób: 10 uczniów/-nnic z Gim. w Strachówce + 1os. opieki, termin realizacji: maj - czerwiec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 -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zd do Warszawy do Senatu i Biblioteki Narodowej, ilość osób: 10 uczniów/-nnic z Gim. w Strachówce + 1os. opieki, termin realizacji: maj - czerwiec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 - 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zd do Warszawy, realizacja gry miejskiej, ilość osób: 10 uczniów/-nnic z Gim. w Strachówce + 1os. opieki, termin realizacji: maj - czerwiec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 - 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zd do Warszawy do telewizji o zasięgu ogólnopolskim, ilość osób: 10 uczniów/-nnic z Gim. w Strachówce + 1os. opieki, termin realizacji: maj - czerwiec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 - 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zd do Warszawy do radia i gazety codziennej o zasięgu ogólnopolskim, ilość osób: 10 uczniów/-nnic z Gim. w Strachówce + 1os. opieki, termin realizacji: maj - czerwiec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zd do Białowieży, czas trwania 3dni, ilość osób: 20 uczniów/-nnic z Gim. w Strachówce + 2os. opieki, termin realizacji: czerwiec – lipiec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ogółem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łownie wartość brutto ogółem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oznaliśmy się z treścią zapytania i nie wnosimy do niej żadnych zastrzeżeń, oraz zdobyliśmy konieczne informacje potrzebne do właściwego przygotowania oferty i wykonania przedmiotu zamówienia oraz spełniamy warunki określone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a przez nas cena oferty zawiera wszystkie koszty konieczne do właściwego wykonania przedmiotu zamówienia i cena nie ulegnie zmianie w okresie obowiązywania umow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obowiązujemy się wykonać zamówienie w terminie określonym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osiadamy wiedzę i doświadczenie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osiadamy niezbędny potencjał techniczny oraz dysponujemy osobami zdolnymi do wykonania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znajdujemy się w sytuacji ekonomicznej i finansowej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my usługę zgodnie z zapytaniem, zapisami zawartymi we wzorze umowy, złożoną ofertą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stosowana w ofercie stawka podatku VAT jest zgodna z przepisami ustawy z dnia 11 marca 2004r. o podatku od towarów i usług (Dz. U. z 2004r. Nr 54, poz. 535 z późn.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720" w:hanging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ewniamy o ważności oferty przez 30 dni, licząc od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jekt umowy Zamawiającego został przez nas zaakceptowany i zobowiązujemy się w przypadku wyboru naszej oferty do zawarcia umowy na wyżej wymienionych warunkach w terminie i miejscu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soba do kontaktów z Zamawiającym, odpowiedzialna za wykonanie zobowiązań umowy jest: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  <w:r>
        <w:rPr>
          <w:rFonts w:eastAsia="Calibri" w:cs="Calibri" w:ascii="Calibri" w:hAnsi="Calibri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Biondi;Sitka Small" w:hAnsi="Biondi;Sitka Small" w:cs="Consolas"/>
        <w:b/>
        <w:b/>
        <w:color w:val="548DD4"/>
        <w:spacing w:val="40"/>
        <w:sz w:val="30"/>
        <w:szCs w:val="30"/>
      </w:rPr>
    </w:pPr>
    <w:r>
      <w:rPr>
        <w:rFonts w:cs="Consolas" w:ascii="Biondi;Sitka Small" w:hAnsi="Biondi;Sitka Small"/>
        <w:b/>
        <w:color w:val="548DD4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Calibri" w:cs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4:00Z</dcterms:created>
  <dc:creator>Kraszewska</dc:creator>
  <dc:description/>
  <dc:language>en-US</dc:language>
  <cp:lastModifiedBy>Windows User</cp:lastModifiedBy>
  <cp:lastPrinted>2014-04-16T15:16:00Z</cp:lastPrinted>
  <dcterms:modified xsi:type="dcterms:W3CDTF">2014-04-16T13:16:00Z</dcterms:modified>
  <cp:revision>8</cp:revision>
  <dc:subject/>
  <dc:title>UMOWA nr 1/GW</dc:title>
</cp:coreProperties>
</file>