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15970</wp:posOffset>
                  </wp:positionH>
                  <wp:positionV relativeFrom="paragraph">
                    <wp:posOffset>-348615</wp:posOffset>
                  </wp:positionV>
                  <wp:extent cx="3002280" cy="188595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FORMULARZ REJESTRACYJNY</w:t>
              <w:br/>
              <w:t xml:space="preserve"> NA BEZPLATNE SZKOL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 xml:space="preserve">BIORÓŻNORODNOŚĆ SZANS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>DLA REGIONU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d.chmiel@ksi.org.pl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 </w:t>
              <w:br/>
              <w:t>tel.: 668 391 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SZTYN 12 MAJA 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MIŃSKO MAZURSKA AGENCJA ROZWO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GIONALNEGO S.A. W OLSZTY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PLAC GEN. JÓZEFA BEMA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 10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ĄTKA (OPCJONAL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SI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dniasiatka2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dniasiatka2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ocedura rejestracyjna: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Formularz zgłoszeniowy prosimy przesłać drogą elektroniczną w terminie nieprzekraczalnym </w:t>
      </w:r>
      <w:r>
        <w:rPr>
          <w:rFonts w:cs="Arial"/>
          <w:b/>
          <w:sz w:val="24"/>
          <w:szCs w:val="24"/>
        </w:rPr>
        <w:t>do 05.05.2016 roku</w:t>
      </w:r>
      <w:r>
        <w:rPr>
          <w:rFonts w:cs="Arial"/>
          <w:sz w:val="24"/>
          <w:szCs w:val="24"/>
        </w:rPr>
        <w:t xml:space="preserve"> na adres </w:t>
      </w:r>
      <w:hyperlink r:id="rId4">
        <w:r>
          <w:rPr>
            <w:rStyle w:val="InternetLink"/>
            <w:rFonts w:cs="Arial"/>
            <w:sz w:val="24"/>
            <w:szCs w:val="24"/>
          </w:rPr>
          <w:t>d.chmiel@ksi.org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y, którzy prześlą poprawnie wypełniony formularz zostaną powiadomieni mailem         o wpisaniu na listę uczestników.</w:t>
      </w:r>
    </w:p>
    <w:p>
      <w:pPr>
        <w:pStyle w:val="Redniasiatka2"/>
        <w:numPr>
          <w:ilvl w:val="0"/>
          <w:numId w:val="1"/>
        </w:numPr>
        <w:ind w:left="-142" w:hanging="284"/>
        <w:jc w:val="both"/>
        <w:rPr/>
      </w:pPr>
      <w:r>
        <w:rPr>
          <w:rFonts w:cs="Arial"/>
          <w:sz w:val="24"/>
          <w:szCs w:val="24"/>
        </w:rPr>
        <w:t xml:space="preserve">Na naszej stronie </w:t>
      </w:r>
      <w:hyperlink r:id="rId5">
        <w:r>
          <w:rPr>
            <w:rStyle w:val="InternetLink"/>
            <w:rFonts w:cs="Arial"/>
            <w:sz w:val="24"/>
            <w:szCs w:val="24"/>
          </w:rPr>
          <w:t>www.psorb.pl</w:t>
        </w:r>
      </w:hyperlink>
      <w:r>
        <w:rPr>
          <w:rFonts w:cs="Arial"/>
          <w:sz w:val="24"/>
          <w:szCs w:val="24"/>
        </w:rPr>
        <w:t xml:space="preserve"> dostępna jest mapa dojazdu na miejsce szkoleni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KOLENIE REALIZOWANE JEST W RAMACH PROJEKTU „PÓŁNOCNA STRATEGIA OCHRONY RÓŻNORODNOŚCI BIOLOGICZNEJ” DOFINANSOWANEGO ZE ŚRODKÓW NFOŚiGW W WARSZAWIE PRZEZ KRAJOWE STOWARZYSZENIE INICJATYW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3030</wp:posOffset>
            </wp:positionV>
            <wp:extent cx="571500" cy="79629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3030</wp:posOffset>
            </wp:positionV>
            <wp:extent cx="1299210" cy="79946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chmiel@ksi.org.pl" TargetMode="External"/><Relationship Id="rId4" Type="http://schemas.openxmlformats.org/officeDocument/2006/relationships/hyperlink" Target="mailto:d.chmiel@ksi.org.pl" TargetMode="External"/><Relationship Id="rId5" Type="http://schemas.openxmlformats.org/officeDocument/2006/relationships/hyperlink" Target="http://www.psorb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Dariush Chmiel</dc:creator>
  <dc:description/>
  <cp:keywords/>
  <dc:language>en-US</dc:language>
  <cp:lastModifiedBy>Monika Kraszewska</cp:lastModifiedBy>
  <dcterms:modified xsi:type="dcterms:W3CDTF">2016-04-07T10:21:00Z</dcterms:modified>
  <cp:revision>2</cp:revision>
  <dc:subject/>
  <dc:title/>
</cp:coreProperties>
</file>